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ācību saturs. Mācīšana un mācīšanās. Izglītojamo sasniegumi 2024./2025.m.g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32"/>
        <w:gridCol w:w="1575"/>
        <w:gridCol w:w="1575"/>
        <w:gridCol w:w="1575"/>
        <w:gridCol w:w="1575"/>
        <w:gridCol w:w="1575"/>
        <w:gridCol w:w="1575"/>
        <w:gridCol w:w="1717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Darba  virzi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Augusts Septembr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Oktob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Novemb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Decemb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Janvā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Februā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Mar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Aprīl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Mai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Jūnij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1. Metodiskais dar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 xml:space="preserve">1.Ped.pad.sē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epriekšējā māc.g. rezultātu analīze(D.Vīlipa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ēcpārbaudījumu rezultātu analīze (D.Vīlip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>Skolasdarba prioritāšu un  galveno uzd. pieņemšana (D.Vīlip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>Mācību priekšmetu stundu, pulciņu, tematisko plānu apstiprināšana  (D.Vīlipa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.Pedagoģiskās padomes sē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 xml:space="preserve">Iekļaujoš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izglītojamo mācību plānu izvērtēšana, mācību sasniegumu analīze (J.Burmistrov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Turpmākās darbības mācību sasniegumu uzlabošanā (Māc.pr. skolotāji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1.Pedagoģiskās padomes sē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pusgada mācību sasniegumu un izglītojamo kavējumu analīze (D.Vīlipa, D.Briker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Ārpusstundu pasākumu analīze (Z.Šmit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Rīcība izglītojamo sekmju uzlabošanai (Kl.audz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darbības ar vecākiem pilnveides iespējas (savst.pieredze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.Pedagoģiskās padomes sē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 xml:space="preserve">Iekļaujoš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izglītojamo mācību sasniegumu analīze (J.Burmistrova, D.Vīlip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Turpmākās darbības mācību sasniegumu uzlabošanā (Māc.pr. skolotāji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Mazā ped.sēde (D.Vīlip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kl.izglītojamo mācību sasniegumu rezultāti (I.Pātag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9.kl.izglītojamo mācību sasniegumu rezultāti (D.Vīlip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Obligāto konsultatīvo stundu apmeklētība, izglītojamo kavējumi (Māc.pr.skolotāji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Mācību literatūras sarakstu iesniegšana 2025./2026.m.g. (māc.pr.skolotāj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1.Pedagoģiskās padomes sēd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zglītojamo mācību sasniegumi (kl.audz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bu priekšmetu olimpiāžu rezultātu analīze (D.Briker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riekšlikumi nākošā  māc.g. uzdevumu plānošana (D.Vīlipa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 MK 5.-9.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K darbs plāna apspriešana (D.Brik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Diagnosticējošo darbu rezultāti ( māc.pr. skolotā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ekļaujošās izglītības plānu veidošana.(J.Burmistro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tklāto mācību priekšmetu stundu grafika izve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Jaunās vērtēšanas kārtības ievieš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 MK 5.-9.kl.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edagogu savstarpēja saadarbīb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ieredzes apmaiņa lasītprasmē. (I.Klimovič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lv-LV"/>
              </w:rPr>
              <w:t>Darbs ar talantīgajiem skolēniem. (L.Baltrušai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ndividuālo plānu izskatīšana skolēniem, kuri mācās pēc speciālajām pamatskolas programm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MK 5.-9.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Calibri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vstarpējā stundu vērošana – angļu val.(D.Brik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edagoga darba pozitīvās pieredzes stāsti.(informatīva apmaiņ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lv-LV"/>
              </w:rPr>
              <w:t>Darbs ar talantīgajiem bērniem kopumā. (L.Vanag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kolotāju sadarbības veicināšana mācību priekšmetu jomās; (V.Brikere, L.Vanag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 MK 5.-9.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lv-LV"/>
              </w:rPr>
              <w:t>Dažādie paņēmieni darba diferencēšanai, atgriezeniskās saites veidošana,  mācību stundā, pieredzes apmaiņā; (V.Briker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Lasītprasmes un teksta izpratnes sekmēšanas iespējas. Pieredzes apmaiņa.(Z.Šmi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bu procesa diferencēšanas iespējas (Pieredzes apmaiņ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 MK 5.-9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lternatīvo mācību metožu izmantošanas iespējas mācību procesā (savst.piered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pzinātas lasītprasmes  izkopšanas iespējas mācību procesā (savst.pieredz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lv-LV"/>
              </w:rPr>
              <w:t>Darbs ar talantīgajiem skolēniem; (I.Klimovič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MK 5.-9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Calibri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bu procesa diferencēšanas iespējas (.Maksimo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vstarpējā stundu vērošana – krievu val. ( I. Dulb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Tekstpratības sekmēšanas iespējas skolēniem  (A.Krūmmal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bu stundas sasniedzamā rezultāta izvirzīšana un atgriezeniskās saites iegūšana (D.Stangvi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MK 5.-9.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traktīvo mācību metožu izmantošanas iespējas ( māc.pr.pedagog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Dažādi paņēmieni lasītprasmes pilnveidošanā (savst.pieredz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Diferencēti uzdevumi, to iekļau;sana mācību procesā (L.Balrušaite, I.Klimovič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ārskats par izglītojamo mācību sasniegumiem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 MK 5.-9.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šanās dabā caur asociācijām (valodā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kolēnu iesaistemācību stundas sasniedzamā rezulāta noteikšan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ūzikas un mākslas elementu izmantošana citās mācību priekšmetu stundās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Rakstu darbu kultūras uzlabošanas iespējas mācību procesā (savst.pieredze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 MK 5.-9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K darbības izvērtējums. Ieteikumi nākošajam mācību gadam (D.Briker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Zvaigžņu stundas plānošana (D.Vīlip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Metodiskais dar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3. Kl. audz. M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lv-LV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lv-LV"/>
              </w:rPr>
              <w:t>Iepazīšanās ar audzināšanas darba prioritātēm jaunajā mācību gadā (L.Baltrušai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APU programmas īstenošanas aktualizē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skolas dzives ik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(D.Brikere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Izglītojamo iesaistīšana interešu izglītības programmās (Z.Šmit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3. Kl. audz. M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Skolas un klašu vecāku sapulču organizācija (L.Baltrušai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 xml:space="preserve">Skolēnu motivācija sevis pilnveidošanai, iesaistoties interešu izglītīb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Klašu ekskursiju plānoš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Izglītojamo adaptācija 1.,5. klašu kolektīvos (kl.audz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Atklātās klases stundas analīze (L.Baltrušai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3.Kl. audz. MK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Kl.audz. stundas -pieredze (kl.audz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zglītojamo vērtību izpratnes veidošana, balstoties uz APU principiem (L.Baltrušait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ilsonības nedēļa (Z.Šmite, A.Krūmmal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kolēnu patriotiskā audzināšana (L.Vanag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3.Kl.audz. M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Skolas kolektīva un izglītojamo iesaistīšana labdarības pasākumos (L.Baltrušait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Kl.audz. stundu pieredzes apmaiņ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Labdarības akcija-vecāko klašu skolēnu laiks jaunākaj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Ziemassvēt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 xml:space="preserve"> koncerta organizatoriskie jautājumi (Z.Šmit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3.Kl.audz. M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kadēmiskās un sociāli emocionālās izglītošanas apvienošana, skolēnu attieksmes pret sevi un citiem stiprināšana (I.Pātag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tbalsts pozitīvai uzvedībais 1.semestra izvērtējums. (L.Baltrušai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eteikumi APU īstenošanai 2.semestrī. (Kl.audzinātā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3.Kl.audz. M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ašvadītas mācīšanās, mācību motivācijas veicināšana un skolēnu akadēmisko sasniegumu paaugstināšanās (L.Baltrušaite, I.klimovič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vstarpējā pieredze – klases stunda (V.Maksimova.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3. Kl.audz.M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vstarpējā pieredze – klases stunda (kl.aud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tkātās klases stundas analīze 8klasē (I. Klimovič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Klašu vecāku sapulču organizēš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Uzvedības problēmusamazināšanās, skolēnu emocionālā intelekta attīstīšanas rezultātā (S.Platonova-Simso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3. Kl.audz. M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Klašu audz. un skolas atbalsta personāla sadarbības izvērtēšana, ieteikumi darba pilnveidei (kl.aud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kolas teritorijas un apkārtnes sakopšana plānošana (S.Platonova-Sims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kolēnu sociālo un emocionālo prasmju attīstīšana kā atbalsts sadarbībai ar vienaudžiem un pieaugušajiem (L.Krasņikov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 xml:space="preserve">3. Kl. audz.M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nalīze sadarbībai ar vecākiem (L.Baltrušait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tbalsts pozitīvai uzvedībais 2.semestra izvērtējums un eteikumi APU īstenošanai nākamajā mācību gadā. (Kl. audzinātā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vstarpējā pieredze – klases stunda veltīta tēmai “Ģimene kā vērtīb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rioritāšu izvirzīšana nākošajam māc.g.</w:t>
            </w:r>
          </w:p>
        </w:tc>
      </w:tr>
      <w:tr>
        <w:trPr>
          <w:trHeight w:val="4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Metodiskais dar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4. MK 1.-4.kl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K darba kopveidošana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Ārpusstundu pasākumu plānošana (D.Briker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edagogu dežūrgrafika izveidošan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lv-LV"/>
              </w:rPr>
              <w:t xml:space="preserve">Drošības instruktāžas un kārtības aktualizēšana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(D.Brik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4.MK 1.-4.kl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ārskats par individuālo mācību plānu izveidi (D.Brikere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lv-LV"/>
              </w:rPr>
              <w:t>Lasītprasmes un teksta izpratnes diagnostikas rezultāti; (māc.pr.skolotā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klases izglītojamo adaptācija skolā (I.Pātaga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lv-LV"/>
              </w:rPr>
              <w:t>Mācību stundu organizēšana dabā (diferencēts darbs) (māc.pr.skolotāj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lv-LV"/>
              </w:rPr>
              <w:t>Skolēna rokraksta uzlabošana (glītrakstīšana); (māc.pr.skolotāj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4. MK 1.-4.k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lv-LV"/>
              </w:rPr>
              <w:t xml:space="preserve">Izglītojamo izpratni par vispārcilvēciskajām vērtībām veicināšanas iespējas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lv-LV"/>
              </w:rPr>
              <w:t>(māc.pr.skolotāj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v-LV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Mācību stundu diferencēšan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(māc.pr.skolotāj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lv-LV"/>
              </w:rPr>
              <w:t xml:space="preserve">Lasītprasmes pilnveidošana un teksta izprašana;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(māc.pr.skolotā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Logopēda darba pārskats un ieteikumi turpmākajam darbam (T.Ģirkal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4. MK 1.-4.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zglītojamo lasītprasmes analīze, iedteikumi tās uzlabošanai  (kl.audz.)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vstarpējā pieredze mācību priekšmetu pedagogu kopdarbībai mācību procesa īstenošanā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sem. darba izvērtējums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2.sem. darba plāna koriģēšan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v-LV"/>
              </w:rPr>
              <w:t>4. MK 1.-4.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Korekcijas 2.semestra MK un ārpusstundu darba plānā (I.Neider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vstarpējo mācību stundu hospitāciju grafika izveide (D.Briker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Lasītprasmes sekmēšanas iespējas mācību procesā (kl.audz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ndividuālo stundu darba analīze, secinājumi (pedagog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4..MK 1.-4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bu stundu organizēšana dabā (savst.pieredz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Sppeciālā pedagogga ieteikumi mācību darba diferencēšanai un individualizēšanai (J.Burmistrov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bu darba diferencēšana. (A.Karlshof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Lasīšanas rīti skolēnu lasītprasmes veicināšan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v-LV"/>
              </w:rPr>
              <w:t>4. MK 1.-4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rojektu nedēļas  norises plān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bu procesa diferencēšanas iespējas (I.Pātag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raktiskā pētnieciskā darbība “Pavasara vitmīni” (kl.audz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Konkursa “Mēles ♦ Labās pieedzes krātuves veidošan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4.  MK 1.-4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avstarpējo stundu hospitāciju analīze ( kl.audz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ērtēšanas kārtības īstenošana praksē (+ un -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ācību procesa diferencēšana (E.Brigman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Gada noslēguma pārbaudes darbu iesniegšana (kl.audz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Lasītprasmes sekmēšana (K.K.Trofimo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4. MK 1.-4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MK mācību gada darba izvērtējums (D.Briker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Izglītojamo lasītprasmes rezultātu analīze, priekšlikumi turpmākai darbībai (Kl.audz., T.Ģirkal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  <w:t>Kl. audzinātāju izvirzīto individuālo uzd.izpildes analī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♦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Galveno uzdevumu izvirze nākamajam māc.gadam (I.Neider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2.Iekļaujoš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izglīt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 Iekļaujošās izglītības skolēnu sarak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2.Skolotāja palīga darba grafika izveide (D.Briker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Soc.  pedagoga ieteikumi darbam ar izglītojamiem, kuriem ir mācīšanās traucējumi (L.Krasņikovs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Pārbaudes darbu veidošanas nosacījumi ievērojot spec. izglītības programmas (J.Burmistrova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ārskats par speciālo programmu īstenošanu (J.Burmistrov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Atbalsta materiālu pielietošana skolēniem un vecākiem „Palīgs mācībās...” (J.Burmistrov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 Atbalsta pasākumu nodrošināšana valsts pārbaudes darbos (D.Briker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Pieredze-mācību stundas organizācija iekļaujot bērnus ar spec. progr.(savstarp.pieredze)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Pārskats par speciālo programmu atbilstību, nepieciešamību izglītojamajiem (D.Brikere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.Speciālo progr. realizācija, nepieciešamie darba uzlabojumi (Kl.audz.)</w:t>
            </w:r>
          </w:p>
        </w:tc>
      </w:tr>
    </w:tbl>
    <w:p>
      <w:pPr>
        <w:pStyle w:val="Normal"/>
        <w:spacing w:before="0" w:after="20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sectPr>
      <w:type w:val="nextPage"/>
      <w:pgSz w:orient="landscape" w:w="15840" w:h="12240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05:00Z</dcterms:created>
  <dc:creator>Kristers</dc:creator>
  <dc:description/>
  <cp:keywords/>
  <dc:language>en-US</dc:language>
  <cp:lastModifiedBy>DAIGA VĪLIPA</cp:lastModifiedBy>
  <cp:lastPrinted>2025-01-14T12:49:00Z</cp:lastPrinted>
  <dcterms:modified xsi:type="dcterms:W3CDTF">2025-01-15T13:13:00Z</dcterms:modified>
  <cp:revision>159</cp:revision>
  <dc:subject/>
  <dc:title>Mācību saturs</dc:title>
</cp:coreProperties>
</file>