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balsts izglītojamajiem. Skolas vide. 2024./2025.m.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65"/>
        <w:gridCol w:w="1842"/>
        <w:gridCol w:w="1718"/>
        <w:gridCol w:w="1595"/>
        <w:gridCol w:w="1690"/>
        <w:gridCol w:w="1429"/>
        <w:gridCol w:w="1559"/>
        <w:gridCol w:w="1559"/>
        <w:gridCol w:w="170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rba virzie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eptenb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obri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embri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embr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vāri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ruā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ī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j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Audzināšanas darbs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Zinību diena (Z.Šmit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rošības mēnesi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ārrunas ar izglītojamajiem par drošības noteikumiem ( kl. audz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kolēnu pašpārvaldes pieredzes apmaiņas brauciens uz Uzvaras pamatskolu (S.Platonova-Simson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zejas dienas  “Lejeniekos”(Z.Šmit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Klašu kolektīvu ekskursijas „Pretī rudenim”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ažādo kurpju diena. (L.Baltrušait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Miķeļdiena ar folkloras kpu “Laukam pāri” (kl.audz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Mācību ekskursija uz Tērvetes dabas parku 5.-7.kl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Skolotaju dienai veltīts pasākums (D.Vīlip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Zīmējumu izstāde „Rudens” (O.Dzelzkalēja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Mācību ekskursija uz Siguldu 1.-4.k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kolas apkārtnes sakopšanas talka (L.Baltru;saite, kl.audz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Skolas apkārtnes sakopšana – sektori (L.Baltrušaite, S.Platonova-Simso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Zīmējumu izstāde „ Latvija” (O.Dzelzkalēja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ārtiņdiena kopā ar folkloras kopu “Laukampāri” (Z.Šmite, kl.audz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Lāčplēša diena (D.Stangvila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vinīgs koncerts „”Latvijai dzimšanas diena” (Z.Šmite, kl.audz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Adaptācijas perioda izvērtēšana 1.,5.kl. (I.Pātaga, V.Briker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Labdarības akcija „Dāvinu ar prieku” (kl.audz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Atver sirdi  citiem un saņemsi to pretī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 ir grūtāk-saņemt vai dot? (Kl.audz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kolas Ziemassvētku pasts (skolēnu pašpārvald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ārrunas ar izglītojamajiem par ceļu satiksmes un citiem drošības noteikumiem ( kl. audz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Ziemassvētku koncerts (Z.Šmite,A.Krūmmale,, kl.audz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Barikāžu atceres dienas (D.Stangvila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Inforrmācijas apkopošana  par 9.kl. izglītojamo profesionālajiem nodomiem (L.Baltrušaite, D.Vīlipa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Pārrunas ar izglītojamajiem par ceļu satiksmes un citiem drošības noteikumiem ( kl. audz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Sveču diena (1.-4.kl.audz.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Meteņdiena kopā ar folkloras kopu “Laukam pāri” (Z.Šmite.kl.audz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Ziemas sporta spēles (S.Platonova-Simsone, I.Klimovič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Ēnu di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L.Baltrušait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 Pārrunas ar izglītojamajiem par drošību uz ledus audz.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Informāijas apkopošana, ieteikumi 9.kl. izglītojamajiem tālāko profesionālo nodomu īstenošanai (D.Vīlipa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itāda diena 21.03.25. (S.Šmi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Latvijas sāpju diena-25.mar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KL.audz.,, D.Stangvil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Smieklu  diena (Z.Šmi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prīlis – spodrības mēnesis. Skolas apkārtnes sakopšana – sektori (L.Baltrušaite, S.Platonova-Simso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ojektu nedēlas darbau plānošana (Kl.audz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Radošā nedēļa 28.04.-01.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Zīmejumu izstāde „Es savai māmiņai” (O.Dzelzkalēja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kolas foto (Z.Šmi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Absolventu zvns. (D.Vīlipa, I.Klimovič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.Spota svēt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.Platonova-Simsone, I.Klimoviča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rojektu nedēla “Ejam dabā!” (L.Baltrušai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Gada noslēguma koncerts (Z.Šmite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kolēnu emocionālo, psiholoģisko un sociālo vajadzību nodrošināš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!zglītojamo apsekošana, adaptācijas novērošana 1..kl. (I.Pātaga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Jaunpienākušo izglītojamo adaptācijas pasākumi klasēs (Kl.aud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Logopēdes, psihologa  un soc. pedagoga darbs saskaņā ar darba plānu un pēc nepieciešamīb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kolēnu novērošana, riska grupu izzināšana mācību procesā (Kl.audz., M.Mihelsone, L.Krasņikov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rofilaktiskais darbs ar izglītojamajiem (T.Ģirkale, M.Turķe, kl.audz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kolēnu informēšana par sociālo dienestu darbību un izmantošanas iespējām. (L.Kraasņikovs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ogopēda un psihologa un speciālā pedagoga darbs atbilstoši darba plānam un pēc nepieciešamības (T.Ģirkale, J.Burmistrova, M.Mihelson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Labdarības akcija sociāli maznodrošināto skolēnu atbalstam  (I.Kalniņ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kolēnu novērošana mācību procesā (L.Krasņikovs, T.Ģirkale, J.Burmistrov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edagogu darba izvērtēšana ”Sskolotājs - skolēna acīs” (D.Vīlip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kolēnu un vecāku aptauja skolas darba pilnveidei (D.Vīlipa, L.Freiberg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kolēnu aptauja Manas skolas  saules un ēnas puses,  skolas attīstības iespējas”-attīstības plānam. ” Priekšlikumi skolas vides un darbības uzlabošanai, skolēnu līdzdalības iespējām (D.Vīlip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ndividuālais darbs ar skolēniem. Īpaša uzmanība 9.kl. skolēniem pirms valsts pārbaudes darbiem (Kl.audz., L.Krasņikovs, D.Brike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Palīdzība 9.kl. izglītojamajiem māību iestādes izvēlē (L.Krasņikovs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16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rba virzie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tembr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obr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ovembr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cembr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vār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ebruār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īl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aijs</w:t>
            </w:r>
          </w:p>
        </w:tc>
      </w:tr>
      <w:tr>
        <w:trPr>
          <w:trHeight w:val="10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 Sporta pasākum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Sporta diena (06.09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limpiskā diena (22.09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ambretes un šaha turnī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Rudens kross (06.10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Futbola turnīrs 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Vieglatlētikas sacensība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ovusa turnīrs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Vingrotāju mēnesis, kura rezumē demonstrēs decembrī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Basketbola turnīrs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lēpošanas sacensīb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lidotprieks, esi sveiks!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ikošanās, mešana mērķī, tālum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eteņdienas spēles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avasara kros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Orientēšanās sacensības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Futbola soda sitie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āllekš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Basketbola soda sitieni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Sporta diena kopā ar vecākiem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 Sadarbība ar vecākiem un sabiedrīb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1.-9.klašu vecāku kopsapulce un klašu sapulc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B/d vecāku sapul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kolas padomes sanāksme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kolas vecāku kopsapulce 5.-9.k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Klašu vecāku sapulces, individuālas sarunas ar vecākiem-pēc nepieciešamiba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. Skolas padomes sanāks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ndividuālas sarunas ar vecāki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kolas neapmeklētāju apsekošana, iemeslu noskaidroš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Vecāku piedalīšanās klases stundās-karjeras izglītības jom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Vecāku līdzdalība Ziemassvētku pasākumu gatavošanā skolā un klasē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Ziemassvētku koncert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ndividuālas sarunas ar vecākiem, kuru bērni 1.sem. beidza ar nepietiekamiem vērtējumi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kolas padomes sanāksme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ndividuālas sarunas ar vecākiem, kuru bērni 1.sem. beidza ar nepietiekamiem vērtējumi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Skolas padomes sanāks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kolas vecāku kopsapulce (D.Vīlip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Klašu vecāku sapulces 1.-9.kl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Skolas padomes sanāks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pkārtnes sakopšanas talka skolēniem kopā ar vecākiem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Ģimenes diena skol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 Sanitāri higiēniskais darb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Mēbeļu atbilstība izglītojamo augumiem (M.Turķeo, kl.audz.)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Klašu telpu uzkopšanas un vēdināšanas noteikumu izpildes pārbaude (M.Turķe , D.Vīlip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Personāla sanitāro grāmatiņu aizpildes pārbaude (M.Turķ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tundu saraksta atbilstība medicīniskajām un metodiskajām prasībām (D.Vīlipa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Klašu telpu apgaismojuma atbilstība normām pārbaude. (S.Habaņens, L.ļevčenk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Izglītojamo ēdināšanas kvalitātes un ēdināšanas bloka atbilstības sanitārajām normām pārbaude (L.Ļevčenko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irmsskolas vecuma bērnu apmācība zobu higiēnas ievērošanā (M.Turķ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Izglītojamo sanitāri-higiēniskā pārbaude (kl.audz., M.Turķ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Ēdiena kvalitātes un sortimenta pārbaude (M.\turķe, D.Vīlipa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Skolas režīma ievēošana, racionāla mācību procesa organizēšana (D.|Brikere, L.Baltrušaite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Pedikulozes pārbaude (M.Tur\k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Pirmās palīdzības sniegšana. Ceļu satiksmes drošības ievērošana ziemas apstākļos (M.Turķe, klaudz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Ugunsdrošības noteikumi (kl.audz., UVGD pārstāvis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Koriģējošās vingrošanas nodarbību pārbaude (M.Turķ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lašu telpu un ģērbtuvju tīrība, kartība (M.Turķe,  D.Vīlipa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Ēdiena kvalitātes un sortimenta pārbaude (M.\turķe, D.Vīlipa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Sanitāri-higiēnisko normu ievērošana pagarinātas dienas grupas nodarbībās (M.Turķe, D.Vīlipa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Veseli zobi – mūsu bagātība. Informāija skolēniem un vecākiem (M.Turķe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Ieteikumi 9.kl. skolēniem pa dienas režīmu pirmseksāmenu un eksāmenu periodā (M.Turķe, D.Vīlipa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kolas teritorijas atbilstība sanitāri-higiēniskajām prasībām (M.Turķe, D.Vīlipa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. Mācību procesa organizēšana dabā (D.Briker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nformāija pa medicīniskajām kartēm nākamo 1,kl, skolēnu vecākiem (M.Turķ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ācību procesa organizēšana dabā (D.Briker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Pārskats par mācību telpās nepieciešamajiem uzlabojumiem (M.Turķe, S.Habaņens</w:t>
            </w:r>
            <w:r>
              <w:rPr>
                <w:b/>
                <w:sz w:val="16"/>
                <w:szCs w:val="16"/>
              </w:rPr>
              <w:t>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Virtuves blokā nepieciešamie uzlabojumi (M.Turķe, S.Habaņens</w:t>
            </w:r>
            <w:r>
              <w:rPr>
                <w:b/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Mācību procesa organizēšana dabā (D.Briker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Skolas vide, mikroklimat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„Labas saskarsmes prasmes palīdz izvairīties no noziedzīgas rīcības”- 5.-9.kl. (L.Krasņikovs, Kl.audz.)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zglītojamā emocionālas izjūtas klases kolektīvā  (kl.audz.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kolēnu-skIniciatīvas projekta “Solis uz priekšu” ietvaros 5.-9.kl. skolēniem lekcijas ar sociālo pedagogu L.Krasņikovu “Mobinga problēma skolas vidē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Labdarības mēnesis. Došanas prieku gūstot (Kl.audz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raudzības mēnesis. Kā draudzēties. (Kl.audz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ieklājības mēnesis (kl.audz.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kolas mikroklimata nepieciešamajiem uzlabojum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(L.Baltrušaite, kl.audz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īvprātīgā darba mēnesis. Palīdzēsim kur vien tas iespējams. (Kl.audz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opīgs darbs mūs vieno. Skolas apkārtnes sakopšanas mēnesis (L.Baltrušait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Līdzcietības mēnesis. Kā izprast citu bēdas un mazināt tās (Kl.audz.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3:00Z</dcterms:created>
  <dc:creator>f</dc:creator>
  <dc:description/>
  <cp:keywords/>
  <dc:language>en-US</dc:language>
  <cp:lastModifiedBy>DAIGA VĪLIPA</cp:lastModifiedBy>
  <cp:lastPrinted>2025-01-15T10:20:00Z</cp:lastPrinted>
  <dcterms:modified xsi:type="dcterms:W3CDTF">2025-01-15T08:25:00Z</dcterms:modified>
  <cp:revision>18</cp:revision>
  <dc:subject/>
  <dc:title>Atbalsts izglītojamajiem</dc:title>
</cp:coreProperties>
</file>