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adība un kvalitātes nodrošināšana 2024./2025.m.g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3"/>
        <w:gridCol w:w="1666"/>
        <w:gridCol w:w="1666"/>
        <w:gridCol w:w="1665"/>
        <w:gridCol w:w="1666"/>
        <w:gridCol w:w="1666"/>
        <w:gridCol w:w="1665"/>
        <w:gridCol w:w="1666"/>
        <w:gridCol w:w="1666"/>
      </w:tblGrid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ba virzien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ob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vā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ār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īl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j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ūnijs</w:t>
            </w:r>
          </w:p>
        </w:tc>
      </w:tr>
      <w:tr>
        <w:trPr>
          <w:trHeight w:val="1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.Skolas padomes sēd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kolas2024./2025.m.g. darba plāna apstiprināšan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Skolas Padomes galv.uzd. izvirze un apsriprinā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Skolas Padomes darba plāna izvei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Skolas pašnovērtējuma ziņojuma izskatīšana un akceptē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Vecāku līdzdalības iespējas skolas dzīves organizēšan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Vecāku  līdzdalības iespējas skolēnu karjeras izglītības veicināšan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Skolas administrācijas ziņojums par skolas dzīves aktualitātēm Skolas vides sakārtošanā, skolēnu labbūtibas sekmēšanā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Informācija par skolēnu lasītprasmes sekmēšanu un telefonu lietošanas ierobežošanu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zglītojamo mācību sasniegumu analīze, krīzes situāciju novēršan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Vecāku  līdzdalības iespējas skolēnu karjeras izglītības veicināšan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ācību gada rezultātu apkopoju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Uzdevumu izvizē nākošajam m. g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Vecāku darbības atskai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3"/>
        <w:gridCol w:w="1666"/>
        <w:gridCol w:w="1666"/>
        <w:gridCol w:w="1665"/>
        <w:gridCol w:w="1666"/>
        <w:gridCol w:w="1666"/>
        <w:gridCol w:w="1665"/>
        <w:gridCol w:w="1666"/>
        <w:gridCol w:w="1666"/>
      </w:tblGrid>
      <w:tr>
        <w:trPr>
          <w:trHeight w:val="23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Pedagoģiskās padomes sēde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Pamatizglītība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1. </w:t>
            </w:r>
            <w:r>
              <w:rPr>
                <w:sz w:val="16"/>
                <w:szCs w:val="16"/>
              </w:rPr>
              <w:t>Māc.g. prioritātes, galvenie uzdevum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 Iepazīšanās ar normatīvajiem aktiem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Absolventu tālākizglītība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Pirmssk.izglītība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1.Māc.g. darba plāna apspriešana (J.Kalniņ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Spec. programmas īstenošanas plāna izveide.(J.Burmistrov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Pamatskolas izglītīb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1.Mazā pedagoģiskā sēde-skolēnu mācību sasniegumi (D.Vīlipa, D.Briker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2.Sarunas ar skolēniem  un viņu vecākiem par sekmības uzlabošanas iespējā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kl.audz.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Pirmsskolas izglītīb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Pirmsskolas vecuma bērnu apmācības norise, problēmas, to iespējamie risināšanas veid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Speciālās programmas īstenošana, aktualitātes (logopēde, audzinātāja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Pamatskolas izglītī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1.sem. darba rezultātu analī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Pasākumu norises izvērtēšan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Obligāto konsultatīvo stundu apmeklējuma noteikšana izglītojamiem, kuriem bija nepietiekami vērtējumi 1.se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Pamatskolas izglītīb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1. </w:t>
            </w:r>
            <w:r>
              <w:rPr>
                <w:sz w:val="16"/>
                <w:szCs w:val="16"/>
              </w:rPr>
              <w:t>Mazā ped. sēde par 9.kl. mācību darba rezultātie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.Platonova-Simsone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2.Sarunas ar skolēniem , kuriem ir nepietiekami vērtējumi mācību sasniegumos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Pirmsskolas izglītī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Audzēkņu izaugsmes dinamik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 Audzēkņu spēju izvērtēšana (J.Kalniņa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3.Priekšlikumi novada Med.Ped komisijai (logopēd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Pamatskolas izglītīb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1. 2.sem. un mācību gada rezultātu izvērtējums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2. Izglītojamo pārcelšana nākamajā klasē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 Uzdevumu izvirzīšana nākamajam m. g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Apspriedes pie direktor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olas nolikuma un iekšējās kārtības noteikumu aktualizēšana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Skolas gaatavība, drošība jaunajam māc.g. (S.Habaņens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Pirmsskolas izglītības grupu darba plāna izveide, (J.Kalniņa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Izglītojamo darbības organizēšanas kvalitāte saskaņā ar MK noteikumiem (DA spec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Ārpusstundu nodarbību, pagarinātās dienas gr.darbības nor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B/d jaunuzņemto audzēkņu adaptācij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Ēku apsaimn. ziņojums par ēku un teritoriju stāvokli, uzlabojumiem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Pirmsskolas izglītības darba aktualitāt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udzināšanas darba aktualitātes (L.Baltrušait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Spec. izglītības darba aktualitātes (D.Vīlipa, D.Briker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Priekšlikumi un to izvērtēšana nākošā gada budžeta veidošana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Pedagogu darba plānošana brīvlaik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.Tehnisko darbinieku darbība brīvlaikā skolas vides sakopšanā un uzlabošanā (S.Habaņe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Struktūrvienību darbība brīvlaik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vētku un tematisko pēcpusdienu analīze1.pusgadā skolā un struktūrvienībā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Darba kārtības noteikumu ievēro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Pedagogu-vecāku sadarbība. Vecāku nedēļas darba plāno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aimniecības pārziņa ziņojums par ēku un teritoriju stāvokli, uzlabojumiem (S.Habaņe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jektu darbu nor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Mācību procesa bibliotekārais nodrošinājum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Darbinieku darba grafiks brīvlaikā (S.Habaņen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APU īstenošana skolā  (D.Briker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vaļinājumu grafika izveide. Darbu plānošana (S.Habaņens, J.Kalniņa, D.Vīlipa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. Apkārtnes sakopšanas  talku organizēšana iesaistot izglītojamos un viņu vecākus (|L.Baltrušaite, S.Habaņen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Valsts pārbaudes dabu organizācijas jautājumi (D.Brike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adarbības ar vecākiem dinamika m. g. laik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Eksāmenu un konsultāciju grafika apstiprināša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ācību gada noslēguma kvalitatīvie rādītāji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Pa skolas obligātās dokumentācijas sakārtošanu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ar izlaiduma pasākuma organizēšanu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4.Iekšējā kontrole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akultatīvo nodarbību, interešu izglītības, pulciņu nodarbību grafiku apstiprināšana. 2.Žurnālu un e-klases sadaļu aizpil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Instruktāžu veikšanas pārbaud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e-klases ierakstu pārbaud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Attīstibas dinamikas karšu noformē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tundu un rotaļnodarbību vēro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Personu lietu pārbaud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Stundu  un rotaļnodarbību vēro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Konsultatīvo stundu apmeklētīb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ulciņu nodarbību grafika ievērošan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e-klases ierakstu  un b/d grupu žurnālu pārbau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Struktūrvienībās audzēkņu attīstības karšu pārskats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zglītojamo kavējumu uzskaite, analīz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inamikas karšu aizpil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Pagarinātās dienas grupu žurnālu pārbaude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rojektu darbu nor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ēnu dienasgrāmatu pārbau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ācību grāmatu un daba burtnīcu tīrība, kārtīb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Stundu  un rotaļnodarbību vērošan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Skolēnu higiēna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Kl. audzinātāju stundu vērošana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1. </w:t>
            </w:r>
            <w:r>
              <w:rPr>
                <w:sz w:val="16"/>
                <w:szCs w:val="16"/>
              </w:rPr>
              <w:t>3.kl. kombinētās ieskaites noris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kolēnu rakstu darbu kultūr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Lasītprasme sākumskolā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e-klases  un b/d/grupu žurnālu pārbaude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Interešu izglītības un pagarinātas dienas grupas žurnālu pārbaud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Skolēnu personu lietu pārbaud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Apstiprin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Griķu pamatskolas direktore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.Vīlipa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021.gada ___.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esursi  2021./2022.m.g.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663"/>
        <w:gridCol w:w="1665"/>
        <w:gridCol w:w="1666"/>
        <w:gridCol w:w="1666"/>
        <w:gridCol w:w="1665"/>
        <w:gridCol w:w="1666"/>
        <w:gridCol w:w="1666"/>
      </w:tblGrid>
      <w:tr>
        <w:trPr>
          <w:trHeight w:val="2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rba virzie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gust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ptembri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tobri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vembr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cemb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nvār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bruāri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prīl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ij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ūnijs</w:t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Skolotāju, skolēnu tālākizglītī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. Rezumējums par Montessori apmeklēajiem tālākizglītības  kursiem vasarā (M.Lasmane, V.Paeg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. Montessori pedagoģija-praktisks seminārs 1.-4.kl. skolotājiem (I.Neidere, D.Vīlip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klāto mācību stundu vērošana, analīze-alternatīvās metodes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. Montessori pedagoģija-informatīvs seminārs 1.-4.kl. skolotājiem (I.Neidere, D.Vīlip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. Montessori pedagoģija-informatīvs seminārs skolotājiem (I.Neidere, D.Vīlip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. Izglītojoša lekciju cikls skolēniem ar “Papardes zieda”lektoriem (I.Kalniņ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color w:val="FF0000"/>
                <w:sz w:val="16"/>
                <w:szCs w:val="16"/>
              </w:rPr>
              <w:t>. Montessori pedagoģija-informatīvs seminārs 1.-4.kl. skolotājiem (I.Neidere, D.Vīlipa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Mācību materiālās bāzes pilnve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Attīstošo spēļu iegāde sākumskolai un pirmsskolai (D.Vīlipa, J.Kalniņa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Mācību grāmatu, darba burtnīcu iegāde klātpienākušajiem skolēniem (G.Ķik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Bibliotēkjas fonda papildināšana (G.Ķikur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Attīstošo spēļu iegāde 1.-4.kl. skolēniem (D.Vīlipa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Jaunu datoru un monitoru iegāde datorklasei (V.Paegle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ikroskopu iegāde dabaszinību kabinetam (S.Habaņen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tīstošo spēļu iegāde skolēniem un b/d audzēkņiem (D.Vīlipa, J.Kalniņ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Mācību grāmatu iegāde jaunajam mācību gadam (D.Vīlip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Telpu labiekār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 Remontdarbu veikšana Skolēnu pašpārvaldes telpā(A.Timpars)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Remontdabiktu zālē b/d Dzirnaviņas (A.Timpar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Pufu iegāde skolēnu atpūtas telpās un Skolēnu pašpārvaldes telpā (S.Habaņen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color w:val="FF0000"/>
                <w:sz w:val="16"/>
                <w:szCs w:val="16"/>
              </w:rPr>
              <w:t>Mēbeļu iegāde b/d/ virtuvīšu telpām (S.Habaņe</w:t>
            </w:r>
            <w:r>
              <w:rPr>
                <w:sz w:val="16"/>
                <w:szCs w:val="16"/>
              </w:rPr>
              <w:t>ns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Montessori stūrīša pilnveidošana sākumskolas skolēniem (A.Karlshofa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>1.Montessori stūrīša pilnveidošana sākumskolas skolēniem (D.Vīlipa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kolas kāpņu telpas labiekārtošana (A.Timpars, A.Āboltiņš; S.Habaņens)</w:t>
            </w:r>
          </w:p>
        </w:tc>
      </w:tr>
      <w:tr>
        <w:trPr>
          <w:trHeight w:val="18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Apkārtnes labiekārtoš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kolas pagalma labiekārtošans darbi (A.Timpars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Rotaļlaukumu pilnveide b/d “Dzirnaviņas” (A.Timpars, S.Habaņens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Remontdarbi 1.stāva </w:t>
            </w:r>
            <w:r>
              <w:rPr>
                <w:color w:val="FF0000"/>
                <w:sz w:val="16"/>
                <w:szCs w:val="16"/>
              </w:rPr>
              <w:t>telpās  b/d “Dzirnaviņas” (A.Timpars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Sniega labirinti skolas pagalmā (Kl. audz., S.P;atonova-Simsone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erīču klāsta papildināšana “Dzirnaviņu rotaļaukumos (A.Timpar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Rotaļlaukuma atjaunošana skolas teritorijā (A.Timpars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erīču klāsta papildināšana “Dzirnaviņu rotaļaukumos (A.Timpars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66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06:51:00Z</dcterms:created>
  <dc:creator>f</dc:creator>
  <dc:description/>
  <cp:keywords/>
  <dc:language>en-US</dc:language>
  <cp:lastModifiedBy>DAIGA VĪLIPA</cp:lastModifiedBy>
  <cp:lastPrinted>2025-01-14T14:51:00Z</cp:lastPrinted>
  <dcterms:modified xsi:type="dcterms:W3CDTF">2025-01-14T15:06:00Z</dcterms:modified>
  <cp:revision>10</cp:revision>
  <dc:subject/>
  <dc:title>Darba virzieni</dc:title>
</cp:coreProperties>
</file>