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178083409"/>
      <w:bookmarkStart w:id="1" w:name="_Hlk82103777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Apstipri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iķu pamatskolas direktore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Vīlipa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.gada 1.septembr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Interešu izglītības nodarbības grafiks 1. - 9.klas</w:t>
      </w:r>
      <w:r>
        <w:rPr/>
        <w:t>ēm 2024./2025.m.g.</w:t>
      </w:r>
    </w:p>
    <w:tbl>
      <w:tblPr>
        <w:tblW w:w="15588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950"/>
        <w:gridCol w:w="2950"/>
        <w:gridCol w:w="2950"/>
        <w:gridCol w:w="2950"/>
        <w:gridCol w:w="2687"/>
        <w:gridCol w:w="10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2" w:name="_Hlk178083449"/>
            <w:bookmarkStart w:id="3" w:name="_Hlk178083449"/>
            <w:bookmarkEnd w:id="3"/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IRMDIEN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OTRDIEN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EŠDIEN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ETURTDIEN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IEKTDIENA</w:t>
            </w:r>
          </w:p>
        </w:tc>
      </w:tr>
      <w:tr>
        <w:trPr>
          <w:trHeight w:val="1001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stunda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erob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 -9.klasei (sk.I.Klimovič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EM matemā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 – 6.klasei (sk.V.Maksimova)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876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stunda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ngļu valodas pulciņš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,4.klase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sk. L.Baltrušaite)</w:t>
            </w:r>
            <w:r>
              <w:rPr/>
              <w:t xml:space="preserve"> </w:t>
            </w:r>
          </w:p>
          <w:tbl>
            <w:tblPr>
              <w:tblW w:w="2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</w:tblGrid>
            <w:tr>
              <w:trPr/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Koriģējošā vingrošana 1.,2.klasei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 xml:space="preserve"> (sk. R.Šūba)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Vizuālās mākslas pulciņš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1.,2.klasei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(sk. O.Dzelzkalēja)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7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autas dej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.-2.klase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sk.E.Brigma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3300"/>
                <w:sz w:val="26"/>
                <w:szCs w:val="2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zuālās mākslas pulciņš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,4.klase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(sk. O.Dzelzkalēja)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autas dej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-2.klase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sk.E.Brigma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spārējā fiziskā sagatavotī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– 4.klasei 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sk. E.Brigma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Angļu valodas pulciņš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– 2.klase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sk. L.Baltrušaite)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oriģējošā vingrošana 3.,4.klase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(sk.R.Šūb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.stund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oriģējošā vingroš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,4.klase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sk. R.Šūba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autas dej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– 4.kla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sk. E.Brigma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3300"/>
                <w:sz w:val="26"/>
                <w:szCs w:val="26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oriģējošā vingrošana 1.,2. klase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(sk. R.Šūb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utas dej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– 4.klase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sk. E.Brigmane)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azais vokālais  ansambli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– 5.klase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(sk, A.Krūmmale)</w:t>
            </w:r>
          </w:p>
        </w:tc>
      </w:tr>
      <w:tr>
        <w:trPr>
          <w:trHeight w:val="29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EM matemātik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– 6.klase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(sk.V.Maksimova)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spārējā fiziskā sagatavotī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– 4.kla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Sk.E.Brigmane)</w:t>
            </w:r>
          </w:p>
        </w:tc>
      </w:tr>
      <w:tr>
        <w:trPr>
          <w:trHeight w:val="29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kolēnu pašpārvald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– 9. klase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sk.S.Platonova Simsone)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rāmatnieki”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- 6.klase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(sk.T.Ģirkale)</w:t>
            </w:r>
          </w:p>
        </w:tc>
      </w:tr>
      <w:tr>
        <w:trPr>
          <w:trHeight w:val="98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EM dabazinīb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-9. klase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(sk.V.Brikere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006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stund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itm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-4.klase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(sk.R.Šūba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autas dejas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. – 6.klase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sk. E.Brigmane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zuālās mākslas pulciņ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– 9.klase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sk. O.Dzelzkalēja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rāmatnieki”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– 4.klase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sk. T.Ģirkale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EM dabazinīb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-9. klase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sk.V.Brike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kolēnu pašpārval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– 9. klase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(sk.S.Platonova Simsone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erob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 -9.klase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sk.I.Klimovič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asketbo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– 9.kla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sk. S.Platonova – Simsone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autas dej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– 6.klase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(sk. E.Brigmane)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05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azais vokālais ansambl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-5.kla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sk. A.Krūmmal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jas priekam un veselīb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-9.klase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(sk.R.Šūba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.stund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ejas priekam un veselība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-9.klase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(sk.R.Šūba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Aerobi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 -9.klase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sk.I.Klimovič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33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3300"/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_Hlk82103777"/>
      <w:bookmarkStart w:id="5" w:name="_Hlk178084283"/>
      <w:bookmarkStart w:id="6" w:name="_Hlk82103777"/>
      <w:bookmarkStart w:id="7" w:name="_Hlk178084283"/>
      <w:bookmarkEnd w:id="6"/>
      <w:bookmarkEnd w:id="7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gatavoja: direktores vietniece izglītības jomā D.Brik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" w:name="_Hlk178084283"/>
      <w:bookmarkStart w:id="9" w:name="_Hlk178084283"/>
      <w:bookmarkEnd w:id="9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ptos Display">
    <w:charset w:val="00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03:00Z</dcterms:created>
  <dc:creator>Dita  Brikere</dc:creator>
  <dc:description/>
  <cp:keywords/>
  <dc:language>en-US</dc:language>
  <cp:lastModifiedBy>Dita  Brikere</cp:lastModifiedBy>
  <cp:lastPrinted>2024-10-11T10:44:00Z</cp:lastPrinted>
  <dcterms:modified xsi:type="dcterms:W3CDTF">2024-10-14T11:12:00Z</dcterms:modified>
  <cp:revision>9</cp:revision>
  <dc:subject/>
  <dc:title/>
</cp:coreProperties>
</file>