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ķu pamatskolas direktore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Vīlipa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___.septembr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viduālo stundu grafiks 2024./2025.m.g.</w:t>
      </w:r>
    </w:p>
    <w:tbl>
      <w:tblPr>
        <w:tblW w:w="91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1"/>
        <w:gridCol w:w="3252"/>
        <w:gridCol w:w="838"/>
        <w:gridCol w:w="25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n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ācību priekšme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la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dago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rm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Trofimo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Karlshof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Brigma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tr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Trofimo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temāti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Brik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temāti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Brigma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Brik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loģija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Klimovič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Karlshof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zains un tehnoloģijas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Klimovič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Brik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eš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Karlshof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Pāt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zains un tehnoloģijas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Ģirg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turt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Trofimo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Pāt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Brigma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ektdi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Ģirk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Van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Van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tviešu valo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Ģirk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temāti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Van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atviešu valod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Ķik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ātika (5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Vana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>Sagatavoja: direktora vietniece izglītības jomā D. Brikere</w:t>
      </w:r>
    </w:p>
    <w:sectPr>
      <w:type w:val="nextPage"/>
      <w:pgSz w:w="11906" w:h="16838"/>
      <w:pgMar w:left="1797" w:right="179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3:00Z</dcterms:created>
  <dc:creator>Griki Griki</dc:creator>
  <dc:description/>
  <cp:keywords/>
  <dc:language>en-US</dc:language>
  <cp:lastModifiedBy>Dita  Brikere</cp:lastModifiedBy>
  <cp:lastPrinted>2022-09-21T14:04:00Z</cp:lastPrinted>
  <dcterms:modified xsi:type="dcterms:W3CDTF">2024-10-14T11:03:00Z</dcterms:modified>
  <cp:revision>6</cp:revision>
  <dc:subject/>
  <dc:title/>
</cp:coreProperties>
</file>